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</w:tblGrid>
      <w:tr>
        <w:trPr>
          <w:trHeight w:val="532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NHÀ B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IỂU HỌC NGUYỄN TRỰC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532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50165</wp:posOffset>
                      </wp:positionV>
                      <wp:extent cx="97853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3.95pt" to="164.25pt,3.9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uần 10 - Năm học 2023-20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51435</wp:posOffset>
                      </wp:positionV>
                      <wp:extent cx="186690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4.05pt" to="220.5pt,4.0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ừ ngày 06/</w:t>
      </w:r>
      <w:r>
        <w:rPr>
          <w:rFonts w:cs="Times New Roman" w:ascii="Times New Roman" w:hAnsi="Times New Roman"/>
          <w:b/>
          <w:i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2023 đ</w:t>
      </w:r>
      <w:r>
        <w:rPr>
          <w:rFonts w:cs="Times New Roman" w:ascii="Times New Roman" w:hAnsi="Times New Roman"/>
          <w:b/>
          <w:i/>
          <w:sz w:val="28"/>
          <w:szCs w:val="28"/>
        </w:rPr>
        <w:t>ến 12/11/2023</w:t>
      </w:r>
    </w:p>
    <w:tbl>
      <w:tblPr>
        <w:tblW w:w="11424" w:type="dxa"/>
        <w:jc w:val="left"/>
        <w:tblInd w:w="-106" w:type="dxa"/>
        <w:tblLayout w:type="fixed"/>
        <w:tblCellMar>
          <w:top w:w="0" w:type="dxa"/>
          <w:left w:w="84" w:type="dxa"/>
          <w:bottom w:w="0" w:type="dxa"/>
          <w:right w:w="108" w:type="dxa"/>
        </w:tblCellMar>
      </w:tblPr>
      <w:tblGrid>
        <w:gridCol w:w="1218"/>
        <w:gridCol w:w="4820"/>
        <w:gridCol w:w="2693"/>
        <w:gridCol w:w="2693"/>
      </w:tblGrid>
      <w:tr>
        <w:trPr>
          <w:trHeight w:val="693" w:hRule="atLeast"/>
        </w:trPr>
        <w:tc>
          <w:tcPr>
            <w:tcW w:w="1218" w:type="dxa"/>
            <w:tcBorders>
              <w:top w:val="single" w:sz="18" w:space="0" w:color="00000A"/>
              <w:left w:val="single" w:sz="18" w:space="0" w:color="00000A"/>
              <w:bottom w:val="single" w:sz="12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ày</w:t>
            </w:r>
          </w:p>
        </w:tc>
        <w:tc>
          <w:tcPr>
            <w:tcW w:w="4820" w:type="dxa"/>
            <w:tcBorders>
              <w:top w:val="single" w:sz="18" w:space="0" w:color="00000A"/>
              <w:left w:val="double" w:sz="4" w:space="0" w:color="00000A"/>
              <w:bottom w:val="single" w:sz="12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ội dung</w:t>
            </w:r>
          </w:p>
        </w:tc>
        <w:tc>
          <w:tcPr>
            <w:tcW w:w="2693" w:type="dxa"/>
            <w:tcBorders>
              <w:top w:val="single" w:sz="18" w:space="0" w:color="00000A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ành phần</w:t>
            </w:r>
          </w:p>
        </w:tc>
        <w:tc>
          <w:tcPr>
            <w:tcW w:w="2693" w:type="dxa"/>
            <w:tcBorders>
              <w:top w:val="single" w:sz="18" w:space="0" w:color="00000A"/>
              <w:left w:val="double" w:sz="4" w:space="0" w:color="00000A"/>
              <w:bottom w:val="single" w:sz="12" w:space="0" w:color="000000"/>
              <w:right w:val="single" w:sz="18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ời gian, 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18" w:type="dxa"/>
            <w:vMerge w:val="restart"/>
            <w:tcBorders>
              <w:top w:val="single" w:sz="12" w:space="0" w:color="00000A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6/11/2023</w:t>
            </w:r>
          </w:p>
        </w:tc>
        <w:tc>
          <w:tcPr>
            <w:tcW w:w="4820" w:type="dxa"/>
            <w:tcBorders>
              <w:top w:val="single" w:sz="12" w:space="0" w:color="00000A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: -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SINH HOẠT CHÀO CỜ ĐẦU TUẦN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- Thực hiện báo cáo sĩ số HS hàng ngày (trên link; Enetviet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Bốc thăm thứ tự thi GVCN lớp Giỏi cấp trường (vòng 2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Gửi Thư mời (Mời PGD chấm giải pháp GVCNG cấp trường vòng 2)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BGH; GV; NV; H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GV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BGH và 15 GV dự th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Hiệu trưởng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7  giờ 30 phú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Suốt tuầ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9 giờ 00, tại phòng P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rong ngày</w:t>
            </w:r>
          </w:p>
        </w:tc>
      </w:tr>
      <w:tr>
        <w:trPr>
          <w:trHeight w:val="297" w:hRule="atLeast"/>
        </w:trPr>
        <w:tc>
          <w:tcPr>
            <w:tcW w:w="1218" w:type="dxa"/>
            <w:vMerge w:val="continue"/>
            <w:tcBorders>
              <w:top w:val="single" w:sz="12" w:space="0" w:color="00000A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  <w:lang w:val="en-US" w:eastAsia="en-US"/>
              </w:rPr>
              <w:t xml:space="preserve">C: -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ọp Hội đồng xét chọn và khen thưởng các Nhà giáo tiêu biểu có công đóng góp cho sự nghiệp Giáo dục và Đào tạo huyện Nhà Bè năm 2023 - cấp Huyện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  <w:lang w:val="en-US" w:eastAsia="en-US"/>
              </w:rPr>
              <w:t>KIỂM TRA ĐỊNH KÌ GHKI TIẾNG VIỆT 4, 5 (Đọc thành tiếng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en-US" w:eastAsia="en-US"/>
              </w:rPr>
              <w:t>- Nộp đề kiểm tra HKI năm học 2023-2024 TA; Công nghệ; Tin học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en-US" w:eastAsia="en-US"/>
              </w:rPr>
              <w:t>- Hoàn tất việc đánh giá GHKI các môn học và năng lực phẩm chất khối 1; 2 và 3. Kể cả GVTA và GVBM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 xml:space="preserve"> Dạy tiết rèn TV 4.4; rèn TV 3.6 (tiết 3).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Hiệu trưởng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Theo Quyết định số 478/QĐ-THNT ngày 31/10/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Tổ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Tất cả GV 1, 2,3 và kể cả GVTA và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 PHT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14g00, phòng họp 2, UBND huyện Nhà Bè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13 giờ 30 phút, tại phòng Hộ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Trong ng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Trong ng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15h45, tại lớp 5.6; 3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7/1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S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>: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Hội nghị Tổng kết công tác Y tế trường học, công tác Bảo hiểm y tế học sinh năm học 2022-2023 và triển khai Kế hoạch công tác Y tế trường học, công tác Bảo hiểm y tế học sinh năm học 2023-2024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  <w:lang w:val="en-US" w:eastAsia="en-US"/>
              </w:rPr>
              <w:t>KIỂM TRA ĐỊNH KÌ GHKI TIẾNG VIỆT 5 (Viết-Đọc hiểu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en-US" w:eastAsia="en-US"/>
              </w:rPr>
              <w:t>- Sinh hoạt đáp án chấm Tiếng Việt 5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2"/>
                <w:szCs w:val="22"/>
                <w:lang w:val="en-US" w:eastAsia="en-US"/>
              </w:rPr>
              <w:t>- Tiếp tục thực hiện hoàn tất các hồ sơ chuyên môn năm học 2023-2024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Hiệu trưởng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Theo Quyết định số 478/QĐ-THNT ngày 31/10/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Theo Quyết định số 479/QĐ-THNT ngày 31/10/2023 (GV khối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2"/>
                <w:szCs w:val="22"/>
              </w:rPr>
              <w:t>- P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8g00, Hội trường UBND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7 giờ 30 phút, tại phòng Hộ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10 giờ 20 phút, tại phòng Hộ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2"/>
                <w:szCs w:val="22"/>
              </w:rPr>
              <w:t>- Trong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: -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Họp triển khai quyết định thành lập đoàn đánh giá ngoài đợt 91 và tập huấn nghiệp vụ đánh giá ngoài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  <w:lang w:val="en-US" w:eastAsia="en-US"/>
              </w:rPr>
              <w:t>KIỂM TRA ĐỊNH KÌ GHKI TIẾNG VIỆT 4 (Viết-Đọc hiểu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en-US" w:eastAsia="en-US"/>
              </w:rPr>
              <w:t>- Sinh hoạt đáp án chấm Tiếng Việt 4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C4591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Thầy Phúc (PH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Theo Quyết định số 478/QĐ-THNT ngày 31/10/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Theo Quyết định số 479/QĐ-THNT ngày 31/10/2023 (GV khối 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14g00, tại phòng họp 2.1, SGD&amp;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13 giờ 30 phút, tại phòng Hộ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16 giờ 30 phút, tại phòng Hội trường</w:t>
            </w:r>
          </w:p>
        </w:tc>
      </w:tr>
      <w:tr>
        <w:trPr>
          <w:trHeight w:val="270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8/1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45911"/>
                <w:sz w:val="22"/>
                <w:szCs w:val="22"/>
                <w:lang w:val="it-IT"/>
              </w:rPr>
              <w:t xml:space="preserve">S: 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  <w:lang w:val="en-US" w:eastAsia="en-US"/>
              </w:rPr>
              <w:t>KIỂM TRA ĐỊNH KÌ GHKI TOÁN 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en-US" w:eastAsia="en-US"/>
              </w:rPr>
              <w:t>- Sinh hoạt đáp án chấm Toán 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FF"/>
                <w:sz w:val="22"/>
                <w:szCs w:val="22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2"/>
                <w:szCs w:val="22"/>
                <w:lang w:val="it-IT" w:eastAsia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Theo Quyết định số 478/QĐ-THNT ngày 31/10/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Theo Quyết định số 479/QĐ-THNT ngày 31/10/2023 (GV khối 5)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7 giờ 30 phút, tại phòng Hộ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8 giờ 40 phút, tại phòng Hộ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C</w:t>
            </w:r>
            <w:r>
              <w:rPr>
                <w:rFonts w:eastAsia="Calibri" w:cs="Times New Roman" w:ascii="Times New Roman" w:hAnsi="Times New Roman"/>
                <w:b/>
                <w:color w:val="FF3300"/>
                <w:sz w:val="22"/>
                <w:szCs w:val="22"/>
                <w:lang w:val="it-IT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33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  <w:lang w:val="en-US" w:eastAsia="en-US"/>
              </w:rPr>
              <w:t>KIỂM TRA ĐỊNH KÌ GHKI TOÁN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en-US" w:eastAsia="en-US"/>
              </w:rPr>
              <w:t>- Sinh hoạt đáp án chấm Toán 4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 xml:space="preserve"> Dạy tiết rèn Toán 4.1; 5.6; 1.3 (tiết 3)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Theo Quyết định số 478/QĐ-THNT ngày 31/10/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Theo Quyết định số 479/QĐ-THNT ngày 31/10/2023 (GV khối 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 xml:space="preserve"> HT; PHT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13 giờ 30 phút, tại phòng Hội trư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14 giờ 40 phút, tại phòng Hội trư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 xml:space="preserve"> 15 giờ 45 , tại lớp  4.1; 5.6;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9/1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en-US"/>
              </w:rPr>
              <w:t>- Họp triển khai thực hiện thu thập minh chứng KĐCL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2"/>
                <w:szCs w:val="22"/>
                <w:lang w:val="en-US" w:eastAsia="en-US"/>
              </w:rPr>
              <w:t>- Dự giờ cô Biên (TA; lớp 3.6, tiết 2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HT và các thành viên và các bộ phận có liên qu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PHT, thầy Tuấn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9 giờ 00, tại phòng Hộ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8 giờ 20, lớp 3.6</w:t>
            </w:r>
          </w:p>
        </w:tc>
      </w:tr>
      <w:tr>
        <w:trPr>
          <w:trHeight w:val="230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C: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E36C0A"/>
                <w:sz w:val="22"/>
                <w:szCs w:val="22"/>
                <w:lang w:val="it-IT"/>
              </w:rPr>
              <w:t>- Dự giờ cô Linh (TA; tiết 3, lớp 3.3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- Gửi file trình chiếu trình bày giải pháp Hội thi GVCN lớp giỏi cấp trường năm học 2023-2024 (Nộp qua mail PHT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</w:rPr>
                <w:t>phucnguyentruc@gmail.com</w:t>
              </w:r>
            </w:hyperlink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hoặc zalo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Dạy tiết rèn TV 1.1 (tiết 3)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 PHT; thầy Tuấ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15 GV dự th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 xml:space="preserve"> PHT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15 giờ 45, tại lớp 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Trong buổi chiề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15 giờ 45 , tại lớp 1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/1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>S: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Tham dự chuyên đề "Dạy Tin học theo hướng phát triển năng lực học sinh"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Theo kế hoạch của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8g00, Trường Tiểu học Dương Văn Lịch</w:t>
            </w:r>
          </w:p>
        </w:tc>
      </w:tr>
      <w:tr>
        <w:trPr>
          <w:trHeight w:val="169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: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- Chuẩn bị Hội trường chấm trình bày giải pháp GVCN lớp Giỏi (Vòng 2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  <w:t>- Họp mặt kỉ niệm 41 năm Ngày Nhà giáo Việt Nam (20/11/1982 – 20/11/2023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7964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 xml:space="preserve"> Dạy tiết rèn Toán 4.3; rèn Toán 4.2; TV 2.5 (tiết 3)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Bảo vệ, phục v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highlight w:val="yellow"/>
              </w:rPr>
              <w:t>- Hiệu trưởng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HT; P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Trong buổi chiề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highlight w:val="yellow"/>
              </w:rPr>
              <w:t>- 14 giờ, Trường THCS Lê Văn Hư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15 giờ 45, tại lớp 4.3; 4.2 và 2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/11/2023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S: - Tham gia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bồi dưỡng chuyên đề “Nâng cao năng lực quản lý công tác tài chính - tài sản” (cả ngày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Chấm giải pháp Hội thi GVCN lớp Giỏi cấp trường (vòng 2)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HT; CTCĐ; Kế toán và Trưởng ban TTN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CV.PGD; BGH; BTCĐ; TPT.Đội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7 giờ 30, tại Trường THCS Hai Bà Trư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7 giờ 30, tại phòng Hội Trường theo STT bốc thăm</w:t>
            </w:r>
          </w:p>
        </w:tc>
      </w:tr>
      <w:tr>
        <w:trPr>
          <w:trHeight w:val="34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FF" w:val="clear"/>
              </w:rPr>
              <w:t xml:space="preserve"> 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/11/2023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S: 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shd w:fill="FFFFFF" w:val="clear"/>
              </w:rPr>
              <w:t>Hoàn tất việc cập nhật đánh giá Tiếng Việt và Toán (khối 4 &amp;5) trên cổng CSDL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GV khối 4 và 5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Trong ngày</w:t>
            </w:r>
          </w:p>
        </w:tc>
      </w:tr>
      <w:tr>
        <w:trPr>
          <w:trHeight w:val="13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0A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8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53813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color w:val="0080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uiwb4">
    <w:name w:val="aui-wb4"/>
    <w:qFormat/>
    <w:rPr>
      <w:b/>
      <w:bCs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6"/>
      <w:szCs w:val="26"/>
    </w:rPr>
  </w:style>
  <w:style w:type="character" w:styleId="BodyTextChar1">
    <w:name w:val="Body Text Char1"/>
    <w:qFormat/>
    <w:rPr>
      <w:rFonts w:ascii="VNI-Times" w:hAnsi="VNI-Times" w:eastAsia="Times New Roman" w:cs="Times New Roman"/>
      <w:color w:val="00000A"/>
      <w:sz w:val="26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21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vi-VN" w:bidi="vi-V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b/>
      <w:bCs/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table1">
    <w:name w:val="normal_0020table1"/>
    <w:basedOn w:val="Normal"/>
    <w:qFormat/>
    <w:pPr/>
    <w:rPr>
      <w:rFonts w:ascii="Times New Roman" w:hAnsi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cnguyentru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19:00Z</dcterms:created>
  <dc:creator>DELL</dc:creator>
  <dc:description/>
  <cp:keywords/>
  <dc:language>en-US</dc:language>
  <cp:lastModifiedBy>Dell</cp:lastModifiedBy>
  <cp:lastPrinted>2023-03-13T10:04:00Z</cp:lastPrinted>
  <dcterms:modified xsi:type="dcterms:W3CDTF">2023-11-06T02:44:00Z</dcterms:modified>
  <cp:revision>5</cp:revision>
  <dc:subject/>
  <dc:title/>
</cp:coreProperties>
</file>